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шкатова Антонина Семёновна,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,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Покровский лицей»,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инский городской округ,          Оренбургская област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едмета 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 Русский язык 6 класс в 2 ч. Авторы: </w:t>
      </w:r>
      <w:r>
        <w:rPr>
          <w:rFonts w:cs="Times New Roman" w:ascii="Times New Roman" w:hAnsi="Times New Roman"/>
          <w:sz w:val="24"/>
          <w:szCs w:val="24"/>
        </w:rPr>
        <w:t>Т.А. Ладыженская, М.Т. Баранов, Л.А. Тростенцова. М.: Просвещение, 2015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б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ые прилагательны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количество часов, отведенное на изучение 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рока в системе уроков по те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№ 100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Цель урока: </w:t>
      </w:r>
      <w:r>
        <w:rPr/>
        <w:t>учащиеся должны знать определение относительных прилагательных,</w:t>
      </w:r>
      <w:r>
        <w:rPr>
          <w:rFonts w:cs="Arial" w:ascii="Arial" w:hAnsi="Arial"/>
        </w:rPr>
        <w:t xml:space="preserve"> </w:t>
      </w:r>
      <w:r>
        <w:rPr/>
        <w:t>их значения, грамматические признаки, различать качественные и относительные прилагательные.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Задачи: </w:t>
      </w:r>
      <w:r>
        <w:rPr/>
        <w:t xml:space="preserve">закрепить в знаниях учащихся признаки относительных прилагательных, их значение. </w:t>
        <w:br/>
      </w:r>
      <w:r>
        <w:rPr>
          <w:b/>
        </w:rPr>
        <w:t>Планируемые результаты: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предметные-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знать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енные и второстепенные признаки относительных прилагательных; прилагательные, ставшие наименованиями; правило написания большой букв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уме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пределять разряд прилагательного по набору признаков, использовать полученные знания на пись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- способствовать воспитанию интереса к предм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ефлексивное мыш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наличие контрольно-оценочной самостоятельности как основы учебной компетент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личностные</w:t>
      </w:r>
      <w:r>
        <w:rPr>
          <w:rFonts w:cs="Times New Roman" w:ascii="Times New Roman" w:hAnsi="Times New Roman"/>
          <w:sz w:val="24"/>
          <w:szCs w:val="24"/>
          <w:lang w:bidi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color w:val="2A2A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культуру речи учащихся, критическое и логическое мышл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тремление к речевому самосовершенств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экран; раздаточный материал. </w:t>
        <w:b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ткрытия нового зн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20" w:hanging="360"/>
        <w:jc w:val="both"/>
        <w:rPr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bidi="ru-RU"/>
        </w:rPr>
        <w:t>Ладыженская, Т. А.</w:t>
      </w:r>
      <w:r>
        <w:rPr>
          <w:color w:val="000000"/>
          <w:sz w:val="24"/>
          <w:szCs w:val="24"/>
          <w:lang w:bidi="ru-RU"/>
        </w:rPr>
        <w:t xml:space="preserve"> Русский язык. 6 класс : методические рекомендации [Текст] : пособие для учителя / Т. А. Ладыженская [и др.]. - М.: Просвещение, 2012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7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Богданова, Г. А.</w:t>
      </w:r>
      <w:r>
        <w:rPr>
          <w:color w:val="000000"/>
          <w:sz w:val="24"/>
          <w:szCs w:val="24"/>
        </w:rPr>
        <w:t xml:space="preserve"> Сборник диктантов по русскому языку. 5-9 классы [Текст] : кн. для учите</w:t>
        <w:softHyphen/>
        <w:t>ля / Г. А. Богданова. - М.: Просвещение, 201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5"/>
        <w:gridCol w:w="3400"/>
      </w:tblGrid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Мотивация к учебной 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учителя, участвуют в диалоге с учителем. Размещают учебные материалы на рабочем месте.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Актуализация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Целеполаг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Физ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Самостояте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крепление с комментир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Рефлексия учебной деятельности на уро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Домашнее задание</w:t>
            </w:r>
            <w:r>
              <w:rPr>
                <w:b/>
                <w:bCs/>
                <w:color w:val="2A2A32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2A2A32"/>
              </w:rPr>
            </w:pPr>
            <w:r>
              <w:rPr>
                <w:b/>
                <w:bCs/>
                <w:color w:val="2A2A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2A2A32"/>
              </w:rPr>
            </w:pPr>
            <w:r>
              <w:rPr>
                <w:b/>
                <w:bCs/>
                <w:color w:val="2A2A3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Итог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бразуйте от данных прилагательных возможные формы сравнительной и превосходной степе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громный – огромнее, огромнейший; тяжёлый – тяжелее, тяжелейший; увлекательный – увлекательнее, увлекательнейший; красивый – крас</w:t>
            </w:r>
            <w:r>
              <w:rPr>
                <w:b/>
                <w:bCs/>
              </w:rPr>
              <w:t>и</w:t>
            </w:r>
            <w:r>
              <w:rPr/>
              <w:t>вее, крас</w:t>
            </w:r>
            <w:r>
              <w:rPr>
                <w:b/>
                <w:bCs/>
              </w:rPr>
              <w:t>и</w:t>
            </w:r>
            <w:r>
              <w:rPr/>
              <w:t>вейш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?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u w:val="single"/>
              </w:rPr>
              <w:t>От какого прилагательного нельзя образовать степени сравнения?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лыжный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Значит, оно не качествен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комство с теоретическим материалом – с.18 учебника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Так почему же слово «лыжный» - не качественное прилагательное? (назначение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ак живёшь? Вот так!</w:t>
            </w:r>
            <w:r>
              <w:rPr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Как плывёшь? Вот так!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ак идёшь? Вот так!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ак бежишь? Вот так!</w:t>
            </w:r>
            <w:r>
              <w:rPr>
                <w:rStyle w:val="Appleconvertedspace"/>
              </w:rPr>
              <w:t> </w:t>
            </w:r>
            <w:r>
              <w:rPr/>
              <w:br/>
              <w:t>Вдаль глядишь? Вот так!</w:t>
              <w:br/>
              <w:t>Машешь вслед? Вот так!</w:t>
              <w:br/>
              <w:t>Утром спишь? Вот так!</w:t>
              <w:br/>
              <w:t>Как шалишь? Вот так!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ак сидишь? Вот так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Игра«Рассыпанные слова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 распределить слова по группам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Такое задание развивает внимание, наблюдательность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Фарфоровый (сервиз), килограммовый (шар),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двухэтажный (дом), золотое (кольцо), лисья (шуба), утренний (сон), кухонный (нож), часовой (механизм), грузовой (транспор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летний (отдых), предрассветный (час), приморский (край), городской (житель), школьный (коридор), подземная (дорога) пятилетний (план), декабрьский (мороз), бумажный (конверт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Материал:</w:t>
            </w:r>
          </w:p>
          <w:p>
            <w:pPr>
              <w:pStyle w:val="Style19"/>
              <w:spacing w:before="0" w:after="0"/>
              <w:jc w:val="both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с, длина и другие единицы измерения: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ремя: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rStyle w:val="Appleconvertedspace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о нахождения: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значение предмет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3( по образцу рассужд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Было интересно…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Особенно понравилось…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Вызвало затруднение…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Было сложно…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Нужно выучить…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п. 59, упр. 344  ( по заданию).Обратить внимание на слова в рамке. (языков</w:t>
            </w:r>
            <w:r>
              <w:rPr>
                <w:b/>
                <w:bCs/>
              </w:rPr>
              <w:t>о</w:t>
            </w:r>
            <w:r>
              <w:rPr>
                <w:bCs/>
              </w:rPr>
              <w:t>е явление, язык</w:t>
            </w:r>
            <w:r>
              <w:rPr>
                <w:b/>
                <w:bCs/>
              </w:rPr>
              <w:t>о</w:t>
            </w:r>
            <w:r>
              <w:rPr>
                <w:bCs/>
              </w:rPr>
              <w:t>вая колбаса)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Подведение итогов урока. Выставление оцен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собственные мысли, высказывают и обосновывают свою точку з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пражнения, 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движения согласно глаголам: живёшь, плывёшь, идёшь и т. 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спределяют слова по групп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пражнение , доказывают, что прилагательные относи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, оценивают свою работу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в дневни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2:00Z</dcterms:created>
  <dc:creator>Антонина</dc:creator>
  <dc:description/>
  <cp:keywords/>
  <dc:language>en-US</dc:language>
  <cp:lastModifiedBy>Марина</cp:lastModifiedBy>
  <dcterms:modified xsi:type="dcterms:W3CDTF">2018-02-16T12:30:00Z</dcterms:modified>
  <cp:revision>19</cp:revision>
  <dc:subject/>
  <dc:title/>
</cp:coreProperties>
</file>